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b/>
          <w:b/>
          <w:color w:val="51007D"/>
        </w:rPr>
      </w:pPr>
      <w:r>
        <w:rPr>
          <w:b/>
          <w:color w:val="51007D"/>
        </w:rPr>
        <w:t>Dissertation Workshop on Gender Issues in Pakistan</w:t>
      </w:r>
    </w:p>
    <w:p>
      <w:pPr>
        <w:pStyle w:val="Normal"/>
        <w:widowControl w:val="false"/>
        <w:jc w:val="center"/>
        <w:rPr>
          <w:b/>
          <w:b/>
          <w:color w:val="51007D"/>
        </w:rPr>
      </w:pPr>
      <w:r>
        <w:rPr>
          <w:b/>
          <w:color w:val="51007D"/>
        </w:rPr>
        <w:t>January 28-30, 2013</w:t>
      </w:r>
    </w:p>
    <w:p>
      <w:pPr>
        <w:pStyle w:val="Normal"/>
        <w:widowControl w:val="false"/>
        <w:jc w:val="center"/>
        <w:rPr>
          <w:b/>
          <w:b/>
          <w:color w:val="51007D"/>
          <w:u w:val="single"/>
        </w:rPr>
      </w:pPr>
      <w:r>
        <w:rPr>
          <w:b/>
          <w:color w:val="51007D"/>
          <w:u w:val="single"/>
        </w:rPr>
        <w:t>Final Report</w:t>
      </w:r>
    </w:p>
    <w:p>
      <w:pPr>
        <w:pStyle w:val="Normal"/>
        <w:widowControl w:val="false"/>
        <w:rPr>
          <w:b/>
          <w:b/>
          <w:color w:val="51007D"/>
          <w:u w:val="single"/>
        </w:rPr>
      </w:pPr>
      <w:r>
        <w:rPr>
          <w:b/>
          <w:color w:val="51007D"/>
          <w:u w:val="single"/>
        </w:rPr>
      </w:r>
    </w:p>
    <w:p>
      <w:pPr>
        <w:pStyle w:val="Normal"/>
        <w:widowControl w:val="false"/>
        <w:rPr>
          <w:color w:val="000000"/>
        </w:rPr>
      </w:pPr>
      <w:r>
        <w:rPr>
          <w:color w:val="000000"/>
        </w:rPr>
        <w:t xml:space="preserve">The seventh AIPS/HEC dissertation workshop for PhD and M.Phil candidates in Pakistani universities was conducted in Islamabad January 28-30, 2013. The workshop leaders were Professor Anita M. Weiss (PhD Sociology, UC Berkeley; Professor of International Studies at the University of Oregon) and Professor Pervez Pathan (PhD Agricultural Economics, University of London; Director Sindh Development Studies Centre, University of Sindh Jamshoro). </w:t>
      </w:r>
      <w:r>
        <w:rPr/>
        <w:t>The intent of the workshop was to engage aspiring scholars of political and social analysis and assist them in such processes as developing and reformulating research questions, placing research within theoretical contexts, facilitating the organization and structure of the dissertation, and sharing global norms of scholarship in research, writing and citation structur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is workshop’s theme focused on gender issues in the context of wider social science concerns in Pakistan. The twelve participants were working on M. Phil or PhD degrees in departments of Anthropology &amp; Archaelogy, Development Studies, Management Studies, Political Science, Rural Development, Sociology, and Women/Gender Studies (including Gender &amp; Development). Universities represented were Abdul Wali Khan University Mardan; Bahauddin Zakariya University Multan; Institute of Management Sciences Peshawar; Islamia University Bahawalpur; Karakuram International University Gilgit; Lahore College for Women University; PIDE; and the University of Sindh at Jamshoro. Research interests included environmental impacts on women’s economic activities; legal reforms and women’s rights; challenges faced by women leaders in business; gender stereotypes in textbooks, teaching and learning; women and empowerment in the banking sector; women’s rights activism in Sindh; educated women’s roles in culturally restrained areas; school drop-out reasons in District Jaffarabad, Baluchistan; women’s roles in conflict resolution; electoral participation  and political empowerment in Punjab; and women’s role in environmental conservation in Gilgit Baltistan. Most participants are currently teachers at colleges in Pakistan.  One of the participants, Rafique Wassan, a lecturer in the Department of Anthropology &amp; Archaeology at the University of Sindh, Jamshoro, had presented a paper at the August 2011 AIPS Women’s Studies conference in Islamaba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or to the workshop’s commencement, all participants were provided with electronic copies of chapters on conducting field research, Robert Chambers “Learning to Learn” (from </w:t>
      </w:r>
      <w:r>
        <w:rPr>
          <w:i/>
          <w:color w:val="000000"/>
        </w:rPr>
        <w:t>Whose Reality Counts?</w:t>
      </w:r>
      <w:r>
        <w:rPr>
          <w:color w:val="000000"/>
        </w:rPr>
        <w:t xml:space="preserve">) two chapters on envisioning research and writing, and a sample literature review chapter from one of Anita Weiss’ students in the U.S. Included in the physical folder handed to students the first day was the workshop agenda, Powerpoint slides on methodology from Dr. Pervez Pathan, a recent article on women and law in Pakistan by Anita Weiss, and a copy of </w:t>
      </w:r>
      <w:r>
        <w:rPr/>
        <w:t xml:space="preserve">James P. Davis </w:t>
      </w:r>
      <w:r>
        <w:rPr>
          <w:i/>
          <w:iCs/>
        </w:rPr>
        <w:t>The Rowman &amp; Littlefield Guide to Writing with Sources</w:t>
      </w:r>
      <w:r>
        <w:rPr>
          <w:iCs/>
        </w:rPr>
        <w:t xml:space="preserve"> (</w:t>
      </w:r>
      <w:r>
        <w:rPr/>
        <w:t>Rowman &amp; Littlefield Publishers, 2007).</w:t>
      </w:r>
    </w:p>
    <w:p>
      <w:pPr>
        <w:pStyle w:val="Normal"/>
        <w:widowControl w:val="false"/>
        <w:autoSpaceDE w:val="false"/>
        <w:rPr>
          <w:color w:val="000000"/>
          <w:szCs w:val="24"/>
        </w:rPr>
      </w:pPr>
      <w:r>
        <w:rPr>
          <w:color w:val="000000"/>
          <w:szCs w:val="24"/>
        </w:rPr>
      </w:r>
    </w:p>
    <w:p>
      <w:pPr>
        <w:pStyle w:val="Normal"/>
        <w:widowControl w:val="false"/>
        <w:autoSpaceDE w:val="false"/>
        <w:rPr/>
      </w:pPr>
      <w:r>
        <w:rPr>
          <w:color w:val="000000"/>
          <w:szCs w:val="24"/>
        </w:rPr>
        <w:t xml:space="preserve">AIPS hosted a dinner at Saidpur Village for workshop participants, leaders and HEC staff on Sunday evening, as a way for all participants to get to know one another. The following morning, the </w:t>
      </w:r>
      <w:r>
        <w:rPr>
          <w:color w:val="000000"/>
        </w:rPr>
        <w:t xml:space="preserve">three day workshop commenced. It was divided into two major parts: the first day focused on general issues in </w:t>
      </w:r>
      <w:r>
        <w:rPr/>
        <w:t xml:space="preserve">conceptualizing, researching and </w:t>
      </w:r>
      <w:r>
        <w:rPr>
          <w:color w:val="000000"/>
        </w:rPr>
        <w:t>writing a thesis or dissertation, while the next two days were</w:t>
      </w:r>
      <w:r>
        <w:rPr/>
        <w:t xml:space="preserve"> detailed discussions of topics and research questions, arguments, structure of individual proposals, and sharing ideas about sources and methods in focusing on participants' proposals. The final day concluded with professional development tips on transforming a dissertation into articles or a book, participating in international conferences, and maintaining contact within the new cohort of scholars that had been formed.</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 xml:space="preserve">The first day was broken down into three main sections: </w:t>
      </w:r>
    </w:p>
    <w:p>
      <w:pPr>
        <w:pStyle w:val="Normal"/>
        <w:numPr>
          <w:ilvl w:val="0"/>
          <w:numId w:val="1"/>
        </w:numPr>
        <w:tabs>
          <w:tab w:val="clear" w:pos="720"/>
          <w:tab w:val="left" w:pos="360" w:leader="none"/>
          <w:tab w:val="left" w:pos="540" w:leader="none"/>
          <w:tab w:val="left" w:pos="1440" w:leader="none"/>
        </w:tabs>
        <w:ind w:left="0" w:hanging="0"/>
        <w:rPr/>
      </w:pPr>
      <w:r>
        <w:rPr>
          <w:i/>
          <w:iCs/>
        </w:rPr>
        <w:t>Conceptualizing research and developing a research question</w:t>
      </w:r>
      <w:r>
        <w:rPr/>
        <w:t xml:space="preserve"> This included turning a topic of research into an argument that engages with debates within disciplines; conceptualizing methodology and discussion of methodology reading previously circulated and Powerpoint slides developed by Professor Pathan, and an exercise to enable each student to reconceptualize their own methodology.</w:t>
      </w:r>
    </w:p>
    <w:p>
      <w:pPr>
        <w:pStyle w:val="Normal"/>
        <w:numPr>
          <w:ilvl w:val="0"/>
          <w:numId w:val="1"/>
        </w:numPr>
        <w:tabs>
          <w:tab w:val="clear" w:pos="720"/>
          <w:tab w:val="left" w:pos="360" w:leader="none"/>
          <w:tab w:val="left" w:pos="540" w:leader="none"/>
          <w:tab w:val="left" w:pos="1440" w:leader="none"/>
        </w:tabs>
        <w:ind w:left="0" w:hanging="0"/>
        <w:rPr/>
      </w:pPr>
      <w:r>
        <w:rPr>
          <w:i/>
          <w:iCs/>
        </w:rPr>
        <w:t xml:space="preserve">Thinking about a dissertation, part I </w:t>
      </w:r>
      <w:r>
        <w:rPr>
          <w:iCs/>
        </w:rPr>
        <w:t xml:space="preserve">This included discussion of </w:t>
      </w:r>
      <w:r>
        <w:rPr/>
        <w:t xml:space="preserve">primary sources and field-based research, and how to relate the fine accumulation of research to the wider field of literature and theory. The latter, importantly, emphasized the importance of building a literature review chapter around concepts, not just who else has written on the subject at hand. Students also had a literature review exercise where they wrote down at least three concepts they would build their literature review around, and shared that with each other. </w:t>
      </w:r>
    </w:p>
    <w:p>
      <w:pPr>
        <w:pStyle w:val="Normal"/>
        <w:numPr>
          <w:ilvl w:val="0"/>
          <w:numId w:val="1"/>
        </w:numPr>
        <w:tabs>
          <w:tab w:val="clear" w:pos="720"/>
          <w:tab w:val="left" w:pos="360" w:leader="none"/>
          <w:tab w:val="left" w:pos="540" w:leader="none"/>
          <w:tab w:val="left" w:pos="1440" w:leader="none"/>
        </w:tabs>
        <w:ind w:left="0" w:hanging="0"/>
        <w:rPr/>
      </w:pPr>
      <w:r>
        <w:rPr>
          <w:i/>
          <w:iCs/>
        </w:rPr>
        <w:t>Thinking about a dissertation, part II</w:t>
      </w:r>
      <w:r>
        <w:rPr/>
        <w:t xml:space="preserve">: Writing it. The ins and outs of scholarly writing, the purpose of an abstract, plagiarism issues, proper citations, bibliography/reference options. </w:t>
      </w:r>
    </w:p>
    <w:p>
      <w:pPr>
        <w:pStyle w:val="Normal"/>
        <w:widowControl w:val="false"/>
        <w:autoSpaceDE w:val="false"/>
        <w:rPr/>
      </w:pPr>
      <w:r>
        <w:rPr/>
      </w:r>
    </w:p>
    <w:p>
      <w:pPr>
        <w:pStyle w:val="Normal"/>
        <w:tabs>
          <w:tab w:val="clear" w:pos="720"/>
          <w:tab w:val="left" w:pos="540" w:leader="none"/>
          <w:tab w:val="left" w:pos="1440" w:leader="none"/>
          <w:tab w:val="left" w:pos="1800" w:leader="none"/>
          <w:tab w:val="left" w:pos="1980" w:leader="none"/>
        </w:tabs>
        <w:rPr/>
      </w:pPr>
      <w:r>
        <w:rPr/>
        <w:t xml:space="preserve">We were honored to be visited by Dr. Ijaz Shafi Gilani, Chairman, Gallup Pakistan, who shared his ideas on how to conduct sound methodological research with the group. </w:t>
      </w:r>
    </w:p>
    <w:p>
      <w:pPr>
        <w:pStyle w:val="Normal"/>
        <w:rPr/>
      </w:pPr>
      <w:r>
        <w:rPr/>
      </w:r>
    </w:p>
    <w:p>
      <w:pPr>
        <w:pStyle w:val="Normal"/>
        <w:rPr/>
      </w:pPr>
      <w:r>
        <w:rPr/>
        <w:t xml:space="preserve"> </w:t>
      </w:r>
      <w:r>
        <w:rPr/>
        <w:t>At the end of the day, we developed a schedule of when each student would discuss their proposal either on the second or the third day.</w:t>
      </w:r>
    </w:p>
    <w:p>
      <w:pPr>
        <w:pStyle w:val="Normal"/>
        <w:rPr/>
      </w:pPr>
      <w:r>
        <w:rPr/>
      </w:r>
    </w:p>
    <w:p>
      <w:pPr>
        <w:pStyle w:val="Normal"/>
        <w:rPr/>
      </w:pPr>
      <w:r>
        <w:rPr/>
        <w:t xml:space="preserve">When the students arrived on the second day, a new agenda complete with their names on the schedule was distributed. Prior to commencing with their own presentations, we reviewed key points they had learned the day before, especially writing issues often overlooked by students. We then commenced the individual presentations with each student given 45 minutes total. Students were encouraged to talk 10-15 minutes, but in this time period to be sure to include discussion of the thesis question, the kind(s) of methodology they would use, which concepts they would build their literature review around, and the overall importance of the research. These sessions proved to be extremely useful as they were run as graduate seminars, with the two coordinators intervening and offering their own suggestions only towards the conclusion of each presentation. We noticed that student engagement increased as they became experienced with commenting on and questioning each other’s proposals. As another important goal of these workshops is to facilitate the creation of a cohort among themselves that they can rely on in the future, the coordinators were very pleased with the rapport that developed between the students. </w:t>
      </w:r>
    </w:p>
    <w:p>
      <w:pPr>
        <w:pStyle w:val="Normal"/>
        <w:rPr/>
      </w:pPr>
      <w:r>
        <w:rPr/>
      </w:r>
    </w:p>
    <w:p>
      <w:pPr>
        <w:pStyle w:val="Normal"/>
        <w:rPr/>
      </w:pPr>
      <w:r>
        <w:rPr/>
        <w:t xml:space="preserve">We were again delighted to be visited by other professionals in the field of gender studies, this time by Ms. Khawar Mumtaz, one of the founders of Shirkat Gah and now Chairperson, National Commission on the Status of Women (NCSW), and by Ms. Sofia Noreen, who has conducted extensive research for NCSW and is now with the Human Rights Ministry. Both engaged in a discussion with students prior to the lunch break, and shifted upstairs where food was served during the lunch hour to engage in more informal conversations with student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tudents requested additional time be set aside to discuss incorporating theory and developing a theoretical framework; in response, the co-leaders created a two-page document to guide them which was discussed on the last day. Time was also set aside at the end of the third day to discuss publication issues, especially how to transform a completed dissertation into a book, submit it for publication, and to</w:t>
      </w:r>
      <w:r>
        <w:rPr/>
        <w:t xml:space="preserve"> extract parts of it into a publishable article and conference presentation. We also discussed the details of how to participate in international conferences and other international scholarly networks</w:t>
      </w:r>
      <w:r>
        <w:rPr>
          <w:color w:val="000000"/>
        </w:rPr>
        <w:t xml:space="preserve">. </w:t>
      </w:r>
    </w:p>
    <w:p>
      <w:pPr>
        <w:pStyle w:val="Normal"/>
        <w:widowControl w:val="false"/>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e students who participated were each serious and dedicated to writing a superior thesis or dissertation. They all seemed to benefit greatly from this ‘proseminar,’ professional seminar, during which time students are taught what is expected of them as professionals (e.g., developing a thesis question, how to mentor, publication venues). </w:t>
      </w:r>
    </w:p>
    <w:p>
      <w:pPr>
        <w:pStyle w:val="Normal"/>
        <w:widowControl w:val="false"/>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rior to their departure, all students completed the Dissertation Workshop Evaluation form. Many suggested other ways of advertising the workshops, especially noting that the HEC should advertise them more vividly, and that they should be advertised on explicit department websites (AIPS would need the help of the HEC to do this). Most of the students requested to remain in contact with the workshop co-leaders, and we look forward to such continuing interactions.</w:t>
      </w:r>
    </w:p>
    <w:p>
      <w:pPr>
        <w:pStyle w:val="Normal"/>
        <w:widowControl w:val="false"/>
        <w:autoSpaceDE w:val="false"/>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sectPr>
      <w:type w:val="nextPage"/>
      <w:pgSz w:w="12240" w:h="15840"/>
      <w:pgMar w:left="1440" w:right="1440" w:gutter="0" w:header="0" w:top="1920" w:footer="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6:00Z</dcterms:created>
  <dc:creator>Anita Weiss</dc:creator>
  <dc:description/>
  <cp:keywords/>
  <dc:language>en-US</dc:language>
  <cp:lastModifiedBy>Anita Weiss</cp:lastModifiedBy>
  <cp:lastPrinted>2012-09-24T17:26:00Z</cp:lastPrinted>
  <dcterms:modified xsi:type="dcterms:W3CDTF">2013-02-08T01:29:00Z</dcterms:modified>
  <cp:revision>6</cp:revision>
  <dc:subject/>
  <dc:title/>
</cp:coreProperties>
</file>